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 xml:space="preserve">ДО 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 xml:space="preserve">ДКЦ – 1 – РУСЕ ЕООД 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>УЛ.”НЕЗАВИСИМОСТ” № 2</w:t>
      </w:r>
    </w:p>
    <w:p>
      <w:pPr>
        <w:pStyle w:val="Normal"/>
        <w:ind w:left="6381" w:hanging="0"/>
        <w:rPr>
          <w:b/>
          <w:b/>
          <w:bCs/>
          <w:iCs/>
        </w:rPr>
      </w:pPr>
      <w:r>
        <w:rPr>
          <w:b/>
          <w:bCs/>
          <w:iCs/>
        </w:rPr>
        <w:t>ГР. РУ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 Е Р Т А </w:t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bCs/>
        </w:rPr>
      </w:pPr>
      <w:r>
        <w:rPr>
          <w:rFonts w:eastAsia="Times New Roman" w:cs="Times New Roman"/>
          <w:bCs/>
          <w:kern w:val="0"/>
          <w:lang w:eastAsia="en-US" w:bidi="ar-SA"/>
        </w:rPr>
        <w:t>за изпълнение на  услуга - извършване на финансов одит и заверка на ГФО за 2022 г. на ДИАГНОСТИЧНО - КОНСУЛТАТИВЕН ЦЕНТЪР – 1 – РУСЕ ЕООД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От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i/>
          <w:sz w:val="16"/>
          <w:szCs w:val="16"/>
        </w:rPr>
        <w:t>(наименование на участника)</w:t>
      </w:r>
    </w:p>
    <w:p>
      <w:pPr>
        <w:pStyle w:val="Normal"/>
        <w:spacing w:lineRule="auto" w:line="360"/>
        <w:jc w:val="both"/>
        <w:rPr/>
      </w:pPr>
      <w:r>
        <w:rPr/>
        <w:t>ЕИК/ЕГН …………………………….., с адрес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вано от............................................. в качеството на .....................................................,  </w:t>
      </w:r>
    </w:p>
    <w:p>
      <w:pPr>
        <w:pStyle w:val="Normal"/>
        <w:spacing w:lineRule="auto" w:line="360"/>
        <w:jc w:val="both"/>
        <w:rPr/>
      </w:pPr>
      <w:r>
        <w:rPr/>
        <w:t>регистриран/о в Регистъра по чл. 20 от ЗНФО под номер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И Г-Н УПРАВИТЕ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 настоящата оферта предлагам да извършва финансов одит и заверка на ГФО за 2022 г. на ДИАГНОСТИЧНО - КОНСУЛ-ТАТИВЕН ЦЕНТЪР – 1 – РУСЕ ЕО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итът ще бъде извършен </w:t>
      </w:r>
    </w:p>
    <w:p>
      <w:pPr>
        <w:pStyle w:val="Normal"/>
        <w:ind w:firstLine="709"/>
        <w:jc w:val="both"/>
        <w:rPr/>
      </w:pPr>
      <w:r>
        <w:rPr/>
        <w:t>от ……………………………………………….. , регистриран в регистъра по чл. 20 от ЗНФО под №……………………….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или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т екип, ръководен от …..............................................................….. , регистриран в регистъра по чл. 20 от ЗНФО под №………………………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Ако </w:t>
      </w:r>
      <w:bookmarkStart w:id="0" w:name="_Hlk99013327"/>
      <w:r>
        <w:rPr>
          <w:i/>
          <w:iCs/>
        </w:rPr>
        <w:t xml:space="preserve">кандидатът </w:t>
      </w:r>
      <w:bookmarkEnd w:id="0"/>
      <w:r>
        <w:rPr>
          <w:i/>
          <w:iCs/>
        </w:rPr>
        <w:t>е специализирано одиторско дружество, посочва имената на регистрирания одитор, който пряко ще извърши услуга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срок до 31.03.2023 г. ще предам одиторския доклад на управителя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м обща цена за изпълнение на услугата - ……………………….. лв. без ДДС (словом: …………………) или ……………………... лв. с ДДС</w:t>
      </w:r>
      <w:r>
        <w:rPr>
          <w:lang w:val="en-US"/>
        </w:rPr>
        <w:t xml:space="preserve"> (</w:t>
      </w:r>
      <w:r>
        <w:rPr/>
        <w:t>словом:</w:t>
      </w:r>
      <w:r>
        <w:rPr>
          <w:lang w:val="en-US"/>
        </w:rPr>
        <w:t>……………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така предложената обща цена се включват следните дейности: извършване на финансов одит и заверка на ГФО за 2022 г. на ДКЦ-1-Русе ЕООД и изготвяне на годишен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ъгласен съм плащането на услугата да бъде еднократно в срок до 30 календарни дни от предаването на окончателния одиторски до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лидността на настоящата оферта е 60 календарни дни от подаването 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      ……………………..…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подпис 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bg-BG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5:00Z</dcterms:created>
  <dc:creator>Ivan Ivanov</dc:creator>
  <dc:description/>
  <dc:language>en-US</dc:language>
  <cp:lastModifiedBy>Bilyana Stoycheva</cp:lastModifiedBy>
  <cp:lastPrinted>2021-09-15T07:14:00Z</cp:lastPrinted>
  <dcterms:modified xsi:type="dcterms:W3CDTF">2022-03-25T13:55:00Z</dcterms:modified>
  <cp:revision>2</cp:revision>
  <dc:subject/>
  <dc:title/>
</cp:coreProperties>
</file>